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b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w w:val="95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西藏自治区</w:t>
      </w: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年事业单位公开招聘高校毕业生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双联户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考职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备注：政审意见由考生毕业学校或户籍所在地派出所提出意见并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6:53Z</dcterms:created>
  <dc:creator>lenovo</dc:creator>
  <dc:description/>
  <dc:language>en-US</dc:language>
  <cp:lastModifiedBy>lenovo</cp:lastModifiedBy>
  <cp:lastPrinted>2020-07-21T10:16:00Z</cp:lastPrinted>
  <dcterms:modified xsi:type="dcterms:W3CDTF">2020-07-21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